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上海开放大学“中华诵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经典诵读大赛”、“学生汉字文化创意设计大赛”   评选结果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“中华诵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经典诵读大赛”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教师组（个人）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安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祖国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亲爱的祖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汇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晓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东新区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假如明天没有太阳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江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子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馈赠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教师组（集体）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汇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骄傲我是中国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萱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玮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远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刚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冰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示儿》、《游子吟》、《爱莲说》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庄子》、《龟虽寿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静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宛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酆珺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江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灏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再别康桥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乐琼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芳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俊路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楠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组（个人）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晓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满江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永梅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雨巷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东新区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瞿燕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微笑》、《致橡树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汇财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骄傲，我是中国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裔长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乡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闵行一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京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文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跃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的祖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经贸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念奴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赤壁怀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东新区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再别康桥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梦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声声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闵行一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京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沁园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安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懿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沁园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致橡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再别康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海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满江红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你若安好，便是晴天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耀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师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江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回忆我的母亲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伊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乡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敏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而已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佳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奉贤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雪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沁园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雪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会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怨的青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再别康桥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朱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骄傲，我是中国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毅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而已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梦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（集体）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汇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恒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词朗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冬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泽亮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珍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安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兴勇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未霞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亮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伟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鹏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木兰辞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耀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裔长征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媛媛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伊婷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骐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上日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敏敏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游硕 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辉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毅全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会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霞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笑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红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莉慧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琛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有的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念鲁迅有感》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轶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巍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振婷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敏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奖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教育学院、南汇分校、静安分校、商业分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学生汉字文化创意设计大赛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奖名单：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80"/>
        <w:gridCol w:w="1880"/>
        <w:gridCol w:w="188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分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春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潘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汇分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诗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成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敏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英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汇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汇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幼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攀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佳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亦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振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静安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信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洁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家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沛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翠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玲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伟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昱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震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萍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一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黎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分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</w:tbl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奖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教育学院、黄浦分校、闵行二分校、南汇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0:00Z</dcterms:created>
  <dc:creator>shtvu</dc:creator>
  <dc:description/>
  <cp:keywords/>
  <dc:language>en-US</dc:language>
  <cp:lastModifiedBy>shtvu</cp:lastModifiedBy>
  <cp:lastPrinted>2012-11-09T16:16:00Z</cp:lastPrinted>
  <dcterms:modified xsi:type="dcterms:W3CDTF">2012-11-09T08:50:00Z</dcterms:modified>
  <cp:revision>3</cp:revision>
  <dc:subject/>
  <dc:title/>
</cp:coreProperties>
</file>