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899"/>
      </w:tblGrid>
      <w:tr>
        <w:trPr>
          <w:trHeight w:val="5250" w:hRule="atLeast"/>
        </w:trPr>
        <w:tc>
          <w:tcPr>
            <w:tcW w:w="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eastAsia="仿宋_GB2312;仿宋" w:cs="宋体;SimSun"/>
                <w:color w:val="333333"/>
                <w:kern w:val="0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关于申报第十七届上海读书节示范项目的通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沪读指办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[2015]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32"/>
                <w:szCs w:val="32"/>
              </w:rPr>
              <w:t>市振兴中华读书指导委员会各副主任成员单位，各区县文明办，各区县局（产业）工会及相关单位：</w:t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3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年光荣历史的上海市振兴中华读书活动是全国“全民阅读活动优秀项目”、上海市“学习型城市的标志项目，群众性文化的经典品牌”。这项由市委领导，市委宣传部、市文明办指导，市总工会牵头实施，社会各界参与、媒体互动的群众性文化项目，已经成为推动社会主义文化大发展大繁荣，大力营造“爱读书，读好书，善读书”的全民阅读风尚，全面推进学习型城市建设，提高公民道德素质和文明素养，丰富职工群众精神文化生活的有效载体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根据年度计划安排，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第十七届上海读书节预定在今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日“世界读书日”举行。为此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从即日起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，上海市振兴中华读书指导委员会办公室向各单位征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第十七届上海读书节示范活动项目。现将有关事宜通知如下：</w:t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一、申报要求</w:t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申报的读书项目应积极贯彻落实党的十八大和十八届三中、四中全会精神，积极培育和践行社会主义核心价值观，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激发社会正能量，适应上海“创新驱动，转型发展”的要求，倡导“公正、包容、责任、诚信”的城市价值取向，营造“人人皆学，时时可学，处处能学”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书香上海氛围，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广泛动员市民读书学习，提高自身素质，推动上海全民阅读活动发展和学习型社会、学习型企事业、学习型组织和学习型班组建设，具有一定的时代性；</w:t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申报的读书项目应结合纪念中国工会成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年、纪念世界反法西斯战争和中国抗日战争胜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周年等重大历史事件，并在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适应和转变群众阅读习惯，积极主动探索读书活动新方法、新手段、新阵地、新载体，具有一定的启迪性；</w:t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申报的读书项目应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覆盖各自单位工作对象，充分体现本系统、本行业特征，或本地区、本单位工作特色，倡导读书求知、促进学习成才，营造文化氛围、推进创新发展，具有一定的创新性。</w:t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二、申报方法</w:t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申报单位请填写申报表（文件及表格附件下载地址为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http://user.qzone.qq.com/72474938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），并于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日前邮寄至市读书办，或发送邮箱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  <w:u w:val="single"/>
              </w:rPr>
              <w:t>zxzhdsb@163.com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480"/>
              <w:ind w:firstLine="64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三、联系方式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上海市振兴中华读书指导委员会办公室地址：西藏中路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1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52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室；邮政编码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20000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 xml:space="preserve">，电话：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63226155-525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6322503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（直线）；联系人：林平、张晓龙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附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年第十七届上海读书节项目申报表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hanging="19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上海市振兴中                     中华读书指导委员会办公室</w:t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eastAsia="仿宋_GB2312;仿宋" w:cs="宋体;SimSun"/>
                <w:color w:val="333333"/>
                <w:kern w:val="0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附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</w:rPr>
              <w:t>第十七届上海读书节示范项目申报表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/>
              <w:t> </w:t>
            </w:r>
          </w:p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847"/>
              <w:gridCol w:w="559"/>
              <w:gridCol w:w="2047"/>
              <w:gridCol w:w="1406"/>
              <w:gridCol w:w="1844"/>
            </w:tblGrid>
            <w:tr>
              <w:trPr>
                <w:trHeight w:val="613" w:hRule="atLeast"/>
              </w:trPr>
              <w:tc>
                <w:tcPr>
                  <w:tcW w:w="20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585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02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主办单位</w:t>
                  </w:r>
                </w:p>
              </w:tc>
              <w:tc>
                <w:tcPr>
                  <w:tcW w:w="58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02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承办单位</w:t>
                  </w:r>
                </w:p>
              </w:tc>
              <w:tc>
                <w:tcPr>
                  <w:tcW w:w="585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7879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申报项目内容基本设想（可附纸）</w:t>
                  </w:r>
                </w:p>
              </w:tc>
            </w:tr>
            <w:tr>
              <w:trPr>
                <w:trHeight w:val="2164" w:hRule="atLeast"/>
              </w:trPr>
              <w:tc>
                <w:tcPr>
                  <w:tcW w:w="7879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申报项目大致时间进度安排（可附纸）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76" w:type="dxa"/>
                  <w:vMerge w:val="restart"/>
                  <w:tcBorders>
                    <w:top w:val="single" w:sz="2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负 责 人</w:t>
                  </w:r>
                </w:p>
              </w:tc>
              <w:tc>
                <w:tcPr>
                  <w:tcW w:w="14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姓    名</w:t>
                  </w:r>
                </w:p>
              </w:tc>
              <w:tc>
                <w:tcPr>
                  <w:tcW w:w="2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性    别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76" w:type="dxa"/>
                  <w:vMerge w:val="continue"/>
                  <w:tcBorders>
                    <w:top w:val="single" w:sz="2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职    务</w:t>
                  </w:r>
                </w:p>
              </w:tc>
              <w:tc>
                <w:tcPr>
                  <w:tcW w:w="2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76" w:type="dxa"/>
                  <w:vMerge w:val="continue"/>
                  <w:tcBorders>
                    <w:top w:val="single" w:sz="2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手    机</w:t>
                  </w:r>
                </w:p>
              </w:tc>
              <w:tc>
                <w:tcPr>
                  <w:tcW w:w="2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bookmarkStart w:id="0" w:name="_GoBack"/>
                  <w:bookmarkEnd w:id="0"/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电子信箱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76" w:type="dxa"/>
                  <w:vMerge w:val="continue"/>
                  <w:tcBorders>
                    <w:top w:val="single" w:sz="24" w:space="0" w:color="FFFFFF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联系地址</w:t>
                  </w:r>
                </w:p>
              </w:tc>
              <w:tc>
                <w:tcPr>
                  <w:tcW w:w="2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邮政编码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81" w:hRule="atLeast"/>
              </w:trPr>
              <w:tc>
                <w:tcPr>
                  <w:tcW w:w="7879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申报项目单位意见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24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ind w:firstLine="24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  <w:t>                                                 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（公章）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  <w:t>                                                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_GB2312;仿宋" w:cs="宋体;SimSun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仿宋_GB2312;仿宋" w:hAnsi="仿宋_GB2312;仿宋" w:cs="宋体;SimSun" w:eastAsia="仿宋_GB2312;仿宋"/>
                      <w:color w:val="333333"/>
                      <w:kern w:val="0"/>
                      <w:sz w:val="24"/>
                      <w:szCs w:val="24"/>
                    </w:rPr>
                    <w:t>年 月 日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ind w:firstLine="1050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上海市振兴中华读书指导委员会办公室印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7:00Z</dcterms:created>
  <dc:creator>黄复生</dc:creator>
  <dc:description/>
  <cp:keywords/>
  <dc:language>en-US</dc:language>
  <cp:lastModifiedBy>黄复生</cp:lastModifiedBy>
  <dcterms:modified xsi:type="dcterms:W3CDTF">2015-02-26T05:47:00Z</dcterms:modified>
  <cp:revision>1</cp:revision>
  <dc:subject/>
  <dc:title/>
</cp:coreProperties>
</file>